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АДМИНИСТРАЦИЯ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ConsTitle"/>
        <w:widowControl/>
        <w:bidi w:val="0"/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ЦИЛЬНИНСКИЙ РАЙОН» УЛЬЯНОВСКОЙ ОБЛАСТИ</w:t>
      </w:r>
    </w:p>
    <w:p>
      <w:pPr>
        <w:pStyle w:val="ConsTitle"/>
        <w:widowControl/>
        <w:bidi w:val="0"/>
        <w:ind w:left="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Title"/>
        <w:widowControl/>
        <w:bidi w:val="0"/>
        <w:ind w:left="0" w:right="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356" w:leader="none"/>
        </w:tabs>
        <w:spacing w:before="120" w:after="0"/>
        <w:jc w:val="center"/>
        <w:rPr>
          <w:rFonts w:ascii="PT Astra Serif" w:hAnsi="PT Astra Serif" w:cs="PT Astra Serif"/>
          <w:b/>
          <w:b/>
          <w:caps/>
          <w:spacing w:val="40"/>
          <w:sz w:val="32"/>
          <w:szCs w:val="32"/>
        </w:rPr>
      </w:pPr>
      <w:r>
        <w:rPr>
          <w:rFonts w:cs="PT Astra Serif" w:ascii="PT Astra Serif" w:hAnsi="PT Astra Serif"/>
          <w:b/>
          <w:caps/>
          <w:spacing w:val="4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2023 года                                                                                № ____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</w:rPr>
        <w:t>Экз. № ____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.Большое Нагатки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,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расположенного на земельном участке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-3"/>
          <w:sz w:val="28"/>
          <w:szCs w:val="28"/>
        </w:rPr>
        <w:t>площадью 1680 кв.м  с  кадастровым номером 73:20:050410:261  по адресу: Российская Федерация, Ульяновская область, Цильнинский район, МО «Большенагаткинское сельское поселение», с. Большое Нагаткино,                  ул. Демьяна Бедного, 2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ёй 40 Градостроительного кодекса Российской Федерации, Правилами землепользования и застройки муниципального образования «Большенагаткинское сельское поселение» Цильнинского района Ульяновской области, утверждённых решением Совета депутатов муниципального образования «Большенагаткинское сельское поселение» Цильнинского района Ульяновской области от 29.07.2011 № 19,                                 на основании заключения по результатам публичных слушаний от_________, заявления Князькина А.Н., администрация муниципального образования «Цильнинский район» Ульяновской области  п о с т а н о в л я е т 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Предоставить Князькину Александру  Николаевичу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решение на отклонение от предельных параметров разрешённого строительства, реконструкции объекта капитального строительства,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>расположенного на земельном участк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3"/>
          <w:sz w:val="28"/>
          <w:szCs w:val="28"/>
        </w:rPr>
        <w:t xml:space="preserve">площадью 1680 кв.м с кадастровым номером 73:20:050410:261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по адресу: Российская Федерация, Ульяновская область, Цильнинский район, МО «Большенагаткинское сельское поселение»,                       с. Большое Нагаткино, ул. Демьяна Бедного,  28</w:t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 xml:space="preserve">территориальная зона «Ж1» - зона застройки индивидуальными жилыми домами, вид разрешённого использования «для  ведения личного подсобного хозяйства» в части минимальных отступов от границы смежного земельного участка по адресу: </w:t>
      </w:r>
      <w:r>
        <w:rPr>
          <w:rFonts w:cs="PT Astra Serif" w:ascii="PT Astra Serif" w:hAnsi="PT Astra Serif"/>
          <w:bCs/>
          <w:color w:val="000000"/>
          <w:spacing w:val="-3"/>
          <w:sz w:val="28"/>
          <w:szCs w:val="28"/>
        </w:rPr>
        <w:t>Российская Федерация, Ульяновская область, Цильнинский район, МО «Большенагаткинское сельское поселение», с. Большое Нагаткино,                   ул. Демьяна Бедного,  26</w:t>
      </w:r>
      <w:r>
        <w:rPr>
          <w:rFonts w:cs="PT Astra Serif" w:ascii="PT Astra Serif" w:hAnsi="PT Astra Serif"/>
          <w:bCs/>
          <w:spacing w:val="-3"/>
          <w:sz w:val="28"/>
          <w:szCs w:val="28"/>
        </w:rPr>
        <w:t>, с учетом соблюдения противопожарных расстояний между объектами капитального строительства, менее трёх метров</w:t>
      </w:r>
      <w:r>
        <w:rPr>
          <w:rFonts w:cs="PT Astra Serif" w:ascii="PT Astra Serif" w:hAnsi="PT Astra Serif"/>
          <w:spacing w:val="-3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Цильнинские Новости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                                                                         </w:t>
      </w:r>
    </w:p>
    <w:sectPr>
      <w:type w:val="nextPage"/>
      <w:pgSz w:w="11906" w:h="16838"/>
      <w:pgMar w:left="1701" w:right="850" w:gutter="0" w:header="0" w:top="770" w:footer="0" w:bottom="109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1:00Z</dcterms:created>
  <dc:creator>Мария</dc:creator>
  <dc:description/>
  <dc:language>en-US</dc:language>
  <cp:lastModifiedBy/>
  <cp:lastPrinted>2023-06-26T11:23:00Z</cp:lastPrinted>
  <dcterms:modified xsi:type="dcterms:W3CDTF">2023-06-26T07:2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